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E4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Aug 2017, VNECO4 Electricity Construction Joint Stock Company announced the Board resolution as follows: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Merging Department of Economics – Planning and Department of Human Resources and General Affairs into Department of Economics - General Affairs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uthorizing Management Board to make planning and restructuring personnel; labor recruitment has to be approved by Board of Directors 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ssigning Management Board to carry out contents approved by Board of Directors at BB No. 03/ 2017/ HDQT-VNECO4 dated 17 Aug 2017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Board of Directors assigned Management Board and functional departments take responsibility for performing this Board resolution 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This Board resolution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23T08:19:00Z</dcterms:modified>
  <cp:revision>284</cp:revision>
  <dc:subject/>
  <dc:title>LO5: General Mandate 2016</dc:title>
</cp:coreProperties>
</file>